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餐厨垃圾资源化利用过程异味污染防治技术应用指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221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该项团体标准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Char4">
    <w:name w:val="无间隔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7:00Z</dcterms:created>
  <dc:creator>yuweimu@sina.cn</dc:creator>
  <dc:description/>
  <dc:language>en-US</dc:language>
  <cp:lastModifiedBy>yj</cp:lastModifiedBy>
  <cp:lastPrinted>2023-03-10T15:21:00Z</cp:lastPrinted>
  <dcterms:modified xsi:type="dcterms:W3CDTF">2023-12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445736C08441582A6607C155676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