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该项团体标准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Cambria" w:hAnsi="ˎ̥;Cambria" w:cs="ˎ̥;Cambria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Char4">
    <w:name w:val="无间隔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19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19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4:00Z</dcterms:created>
  <dc:creator>yuweimu@sina.cn</dc:creator>
  <dc:description/>
  <dc:language>en-US</dc:language>
  <cp:lastModifiedBy>yj</cp:lastModifiedBy>
  <cp:lastPrinted>2022-09-07T09:44:00Z</cp:lastPrinted>
  <dcterms:modified xsi:type="dcterms:W3CDTF">2025-07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42CD55D548E29FE018660080E7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0YTNlMjU3OWM4OTk0ZmJiM2ZjMWYyMzNiZWFhMzQiLCJ1c2VySWQiOiIzNzI3MTIxMDkifQ==</vt:lpwstr>
  </property>
  <property fmtid="{D5CDD505-2E9C-101B-9397-08002B2CF9AE}" pid="5" name="commondata">
    <vt:lpwstr>commondata</vt:lpwstr>
  </property>
</Properties>
</file>